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715000" cy="171450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ТАН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44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ТАНГО</w:t>
                      </w:r>
                    </w:p>
                  </w:txbxContent>
                </v:textbox>
                <v:path textpathok="t"/>
                <v:textpath on="t" fitshape="t" string="ОСЕННЕЕ ТАНГО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Турнир проводится с 9 по 11 ноября 2007 г. на кортах спортивно-оздоровительного комплекса «Селена» по адресу: Черкасская область, с. Свидивок, ул.Дахновская,21. Начало игр 9 ноября 2007 года в</w:t>
      </w:r>
      <w:r>
        <w:rPr>
          <w:rFonts w:cs="Arial" w:ascii="Verdana" w:hAnsi="Verdana"/>
          <w:sz w:val="22"/>
          <w:szCs w:val="22"/>
          <w:lang w:val="uk-UA"/>
        </w:rPr>
        <w:t xml:space="preserve"> 9-00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Жеребьевка состоится 8 ноября 2007 года в холле гостиничного комплекса «Селена» в 19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знос участников турнира – 600 грн. , для членов ассоциации УТК – 200 грн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ля создания призового фонда каждый участник вносит 200 $. Призовой фонд распределяется: с 1 по 8 места; 9 место; 17 место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оржественная церемония награждения победителей и призеров турнира, и праздничный фуршет состоится 11 ноября в 17-00 в ресторане СК «Селена»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2"/>
          <w:lang w:val="en-GB" w:eastAsia="en-US"/>
        </w:rPr>
      </w:pPr>
      <w:r>
        <w:rPr>
          <w:rFonts w:cs="Verdana" w:ascii="Verdana" w:hAnsi="Verdana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5715000" cy="19431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ЕЕ ТАН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5pt;width:449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ЕЕ ТАНГО</w:t>
                      </w:r>
                    </w:p>
                  </w:txbxContent>
                </v:textbox>
                <v:path textpathok="t"/>
                <v:textpath on="t" fitshape="t" string="ОСЕННЕЕ ТАНГО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9.11 по 11.11.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</w:t>
      </w:r>
      <w:r>
        <w:rPr>
          <w:lang w:val="en-US"/>
        </w:rPr>
        <w:t>2</w:t>
      </w:r>
      <w:r>
        <w:rPr/>
        <w:t>-00 часов 7 ноября 2007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2:00Z</dcterms:created>
  <dc:creator>user</dc:creator>
  <dc:description/>
  <cp:keywords/>
  <dc:language>en-US</dc:language>
  <cp:lastModifiedBy>user</cp:lastModifiedBy>
  <dcterms:modified xsi:type="dcterms:W3CDTF">2007-10-31T07:13:00Z</dcterms:modified>
  <cp:revision>7</cp:revision>
  <dc:subject/>
  <dc:title>Ассоциация «Украинский теннисный клуб»</dc:title>
</cp:coreProperties>
</file>